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富士达交流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杭州富士达特种材料有限公司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富士达交流奖学金获得者，并给与相应的奖励：</w:t>
      </w:r>
    </w:p>
    <w:p>
      <w:pPr>
        <w:pStyle w:val="Normal"/>
        <w:snapToGrid w:val="false"/>
        <w:jc w:val="center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牛梅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侯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阮一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碧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余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4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杭州富士达特种材料有限公司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4:00Z</dcterms:created>
  <dc:creator>Wangqin</dc:creator>
  <dc:description/>
  <dc:language>en-US</dc:language>
  <cp:lastModifiedBy>wan</cp:lastModifiedBy>
  <dcterms:modified xsi:type="dcterms:W3CDTF">2014-02-19T08:35:00Z</dcterms:modified>
  <cp:revision>5</cp:revision>
  <dc:subject/>
  <dc:title>沈崴 女</dc:title>
</cp:coreProperties>
</file>