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中国空分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经过中国空分设备有限公司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空分奖学金获得者，并给与相应的奖励：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大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建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黎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江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巧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  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亦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俞涵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吴舒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一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潘伟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志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罗介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苏峙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840"/>
        <w:jc w:val="righ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中国空分设备有限公司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5:00Z</dcterms:created>
  <dc:creator>Wangqin</dc:creator>
  <dc:description/>
  <cp:keywords/>
  <dc:language>en-US</dc:language>
  <cp:lastModifiedBy>wan</cp:lastModifiedBy>
  <dcterms:modified xsi:type="dcterms:W3CDTF">2014-02-19T08:35:00Z</dcterms:modified>
  <cp:revision>17</cp:revision>
  <dc:subject/>
  <dc:title>沈崴 女</dc:title>
</cp:coreProperties>
</file>