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5 -2016</w:t>
      </w:r>
      <w:r>
        <w:rPr>
          <w:b/>
          <w:bCs/>
          <w:sz w:val="32"/>
          <w:szCs w:val="32"/>
        </w:rPr>
        <w:t>学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金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8"/>
        <w:gridCol w:w="1361"/>
        <w:gridCol w:w="720"/>
        <w:gridCol w:w="1080"/>
        <w:gridCol w:w="360"/>
        <w:gridCol w:w="360"/>
        <w:gridCol w:w="540"/>
        <w:gridCol w:w="380"/>
        <w:gridCol w:w="340"/>
        <w:gridCol w:w="540"/>
        <w:gridCol w:w="360"/>
        <w:gridCol w:w="543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2010416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姚玉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员</w:t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学园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源工程学院</w:t>
            </w:r>
          </w:p>
          <w:p>
            <w:pPr>
              <w:pStyle w:val="Normal"/>
              <w:jc w:val="center"/>
              <w:rPr/>
            </w:pPr>
            <w:r>
              <w:rPr/>
              <w:t>低温</w:t>
            </w:r>
            <w:r>
              <w:rPr/>
              <w:t>120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六级</w:t>
            </w:r>
            <w:r>
              <w:rPr/>
              <w:t>520</w:t>
            </w:r>
          </w:p>
        </w:tc>
      </w:tr>
      <w:tr>
        <w:trPr>
          <w:trHeight w:val="387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549521</w:t>
            </w:r>
            <w:r>
              <w:rPr/>
              <w:t>@qq.co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68112787 </w:t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好或优干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育等级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4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新生</w:t>
            </w:r>
            <w:r>
              <w:rPr>
                <w:sz w:val="20"/>
              </w:rPr>
              <w:t>奖学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朝生</w:t>
            </w:r>
            <w:r>
              <w:rPr>
                <w:sz w:val="20"/>
              </w:rPr>
              <w:t>奖学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业优秀奖学金三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朝生奖学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可法奖学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业优秀奖学金二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业优秀奖学金二等浙</w:t>
            </w:r>
            <w:r>
              <w:rPr>
                <w:sz w:val="20"/>
              </w:rPr>
              <w:t>能奖学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  <w:r>
              <w:rPr/>
              <w:t>班干部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温</w:t>
            </w:r>
            <w:r>
              <w:rPr/>
              <w:t>1201</w:t>
            </w:r>
            <w:r>
              <w:rPr/>
              <w:t>班</w:t>
            </w:r>
            <w:r>
              <w:rPr/>
              <w:t>班长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55</w:t>
            </w:r>
            <w:r>
              <w:rPr/>
              <w:t xml:space="preserve">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学年所获奖学金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学业优秀奖学金二等、浙能奖学金</w:t>
            </w:r>
          </w:p>
        </w:tc>
      </w:tr>
      <w:tr>
        <w:trPr>
          <w:trHeight w:val="18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学习</w:t>
            </w:r>
            <w:r>
              <w:rPr/>
              <w:t>经历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三</w:t>
            </w:r>
            <w:r>
              <w:rPr/>
              <w:t>学年</w:t>
            </w:r>
            <w:r>
              <w:rPr/>
              <w:t>当中，专业</w:t>
            </w:r>
            <w:r>
              <w:rPr/>
              <w:t>课程</w:t>
            </w:r>
            <w:r>
              <w:rPr/>
              <w:t>学习是最重要的组成部分。从大一的基础性课程到大二的专业前置课程，大三的专业课更是对专业领域有了更广阔的认识，打开了我的眼界。每一门功课的学习，都让我收获到不同的成果。大学的学习形式多样，并不仅仅局限于课堂，身边每一位优秀的同学都是我学习的榜样，彼此合作最终得以共同成长。</w:t>
            </w:r>
          </w:p>
        </w:tc>
      </w:tr>
      <w:tr>
        <w:trPr>
          <w:trHeight w:val="21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三期间参加了大学生科研训练计划（</w:t>
            </w:r>
            <w:r>
              <w:rPr/>
              <w:t>SRTP</w:t>
            </w:r>
            <w:r>
              <w:rPr/>
              <w:t>），以及浙江大学节能减排竞赛。从组队，选课题，找导师，直到最终确定研究方案，一步一步走来，也收获了很多。参加科研训练的目的并不一定是要研究出巨大的成果，更重要的是我们在参与的过程中得到了什么。实验不同于课堂，我们没有标准的模式去参照，只能靠自己去摸索，正是这个过程让我们体验了创新思维以及实践活动的重要。</w:t>
            </w:r>
          </w:p>
        </w:tc>
      </w:tr>
      <w:tr>
        <w:trPr>
          <w:trHeight w:val="19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的三年之中，自己真正地去努力过，奋斗过，也在生活学习上取得了比较满意的成果，奖学金是一种证明，也是一种激励。在本科期间的最后阶段，我会更好的表现自己，使自己在各方面都取得更大的进步。单金铭奖学金，来自于四川空分集团对我们的支持与信任，作为能源系的一员，我们也应该以这样的优秀企业家为榜样，鞭策自己不断进取，以求是创新的精神为能源系的发展献出自己的一份力量。</w:t>
            </w:r>
          </w:p>
          <w:p>
            <w:pPr>
              <w:pStyle w:val="Normal"/>
              <w:ind w:firstLine="3780"/>
              <w:rPr>
                <w:b/>
                <w:b/>
                <w:bCs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52"/>
      </w:tblGrid>
      <w:tr>
        <w:trPr>
          <w:trHeight w:val="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、学园奖学金评审委员会意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奖单位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4:00Z</dcterms:created>
  <dc:creator>xx</dc:creator>
  <dc:description/>
  <cp:keywords/>
  <dc:language>en-US</dc:language>
  <cp:lastModifiedBy>Administrator</cp:lastModifiedBy>
  <cp:lastPrinted>2009-10-12T08:59:00Z</cp:lastPrinted>
  <dcterms:modified xsi:type="dcterms:W3CDTF">2017-03-17T03:51:00Z</dcterms:modified>
  <cp:revision>4</cp:revision>
  <dc:subject/>
  <dc:title>浙江大学      年度           奖学金评审登记表</dc:title>
</cp:coreProperties>
</file>